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97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15-5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марта 2025 года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опьянова Владимира Борис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одопьянов В.Б. 10 декабря 2024 года в 00 час. 01 мин. по адресу: ***, будучи привлеченным к административной ответственности по ч. 2 ст. 4.13 Кодекса Тюменской области об административной ответственности от 27.12.2007 № 55 к административному наказанию в виде штрафа в размере 2 500 рублей, наложенного на него постановлением административной комиссии Центрального административного округа города Тюмени № ЦАО24117980 от 07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Водопьянов В.Б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«Мировые судьи»</w:t>
      </w:r>
      <w:r>
        <w:rPr/>
        <w:t xml:space="preserve">. 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Водопьянова В.Б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3-АФ от 13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Водопьянов В.Б. не уплатил административный штраф по постановлению № ЦАО24117980 от 07.08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административной комиссии Центрального административного округа города Тюмени № ЦАО24117980 от 07.08.2024 по делу об административном правонарушении, предусмотренном ч. 2 ст. 4.13 Кодекса Тюменской области об административной ответственности от 27.12.2007 № 55, согласно которому Водопьянову В.Б. назначено административное наказание в виде административного штрафа в размере 2 500 рублей. Постановление вступило в законную силу 08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ведения, согласно которым копия постановления № ЦАО24117980 от 07.08.2024 </w:t>
      </w:r>
      <w:r>
        <w:rPr>
          <w:color w:val="000000"/>
        </w:rPr>
        <w:t xml:space="preserve">была направлена </w:t>
      </w:r>
      <w:r>
        <w:rPr/>
        <w:t>Водопьянову В.Б</w:t>
      </w:r>
      <w:r>
        <w:rPr>
          <w:color w:val="000000"/>
        </w:rPr>
        <w:t>. почтовым отправлением, получена им не была, возвращена в связи с истечением срока хранения</w:t>
      </w:r>
      <w:r>
        <w:rPr/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опия ответа на определение об истребовании сведений, согласно которому владельцем транспортного средства «ТОЙОТА </w:t>
      </w:r>
      <w:r>
        <w:rPr>
          <w:color w:val="000000"/>
          <w:spacing w:val="1"/>
          <w:w w:val="101"/>
          <w:lang w:val="en-US"/>
        </w:rPr>
        <w:t>RACTIS</w:t>
      </w:r>
      <w:r>
        <w:rPr>
          <w:color w:val="000000"/>
          <w:spacing w:val="1"/>
          <w:w w:val="101"/>
        </w:rPr>
        <w:t xml:space="preserve">» государственный регистрационный знак ***, является </w:t>
      </w:r>
      <w:r>
        <w:rPr/>
        <w:t>Водопьянов В.Б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Также в судебном заседании исследовано представленное по запросу мирового судьи сообщение РЭО Госавтоинспекции УМВД России по г. Нижневартовску, согласно которому по состоянию на 16.07.2024 на имя Водопьянова В.Б., *** года рождения, зарегистрировано транспортное средство </w:t>
      </w:r>
      <w:r>
        <w:rPr>
          <w:color w:val="000000"/>
          <w:spacing w:val="1"/>
          <w:w w:val="101"/>
        </w:rPr>
        <w:t xml:space="preserve">«ТОЙОТА </w:t>
      </w:r>
      <w:r>
        <w:rPr>
          <w:color w:val="000000"/>
          <w:spacing w:val="1"/>
          <w:w w:val="101"/>
          <w:lang w:val="en-US"/>
        </w:rPr>
        <w:t>RACTIS</w:t>
      </w:r>
      <w:r>
        <w:rPr>
          <w:color w:val="000000"/>
          <w:spacing w:val="1"/>
          <w:w w:val="101"/>
        </w:rPr>
        <w:t>» государственный регистрационный знак ***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Из представленных материалов дела следует, что постановление по делу об административном правонарушении № ЦАО24117980 от 07.08.2024 было направлено Водопьянову В.Б. 08.08.2023 по почте по адресу места жительства Водопьянова В.Б., указанному при постановке на регистрационный учет транспортного средства. 26.09.2024 почтовое отправление возвращено из-за истечения срока хранения, мер к получению почтовой корреспонденции Водопьянов В.Б. не принял. Сведений об уважительности причин неполучения почтового отправления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 ЦАО24117980 </w:t>
      </w:r>
      <w:r>
        <w:rPr>
          <w:color w:val="000000"/>
        </w:rPr>
        <w:t xml:space="preserve">по делу об административном правонарушении от 07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10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Водопьянова В.Б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Водопьяновым В.Б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Водопьянова В.Б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Водопьянову В.Б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Водопьянова Владимира Бор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5</w:t>
      </w:r>
      <w:r>
        <w:rPr/>
        <w:t xml:space="preserve"> 000 (пять тысяч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197252010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